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3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  <w:gridCol w:w="32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вухкомнатная квартира, ст. Керамик, ул. Кирпичная, д.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3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«Луч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. Нынек, ул. Ленина, д. 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3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Кватчи, ул. Заречная, д. 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6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магазина запчастей в придорожной полосе автомобильной дороги Ижевск-Пермь на 85+700 км (справ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6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ОО «Газпром трансгаз Чайковск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проходной  КС-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6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ние «Муниципальный округ Можгинский район Удмуртской Республи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. Пычас, переулок Водокачный, 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6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Чежесть-Какси, ул. Центральная, д.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7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КУ «ИК № 6 УФСИН по У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свинарника, ст. Люга, ул. Заводская,  2 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8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КУ «ИК № 6 УФСИН по УР»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коровника,  ст. Люга, ул. Заводская,  2 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8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жилой дом, д. Пазял, ул. Заречная, д.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11.2023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2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3-11-09T07:14:00Z</dcterms:modified>
  <cp:revision>18</cp:revision>
  <dc:subject/>
  <dc:title>                                          </dc:title>
</cp:coreProperties>
</file>